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21.8pt;width:77pt;height:50pt;mso-wrap-distance-left:9.05pt;mso-wrap-distance-right:9.05pt;mso-position-horizontal-relative:text;mso-position-vertical-relative:text" filled="f" o:ole="">
            <v:imagedata r:id="rId3" o:title=""/>
          </v:shape>
          <o:OLEObject Type="Embed" ProgID="" ShapeID="ole_rId2" DrawAspect="Icon" ObjectID="_22155381" r:id="rId2"/>
        </w:object>
      </w:r>
      <w:r>
        <w:rPr/>
        <w:t>Introduced by Council Member S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rPr>
      </w:pPr>
      <w:r>
        <w:rPr>
          <w:b/>
        </w:rPr>
        <w:t>ORDINANCE 2008-52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ORDINANCE ENGAGING AN INDEPENDENT AUDITOR FOR PROVIDING AN ANNUAL AUDIT OF THE CITY AND CERTAIN OTHER FUNDED PROGRAMS FOR A TWO YEAR CONTRACT PERIOD ENDING MARCH 31, 2010, UNDER THE SINGLE AUDIT APPROACH; APPROVING THE INDEPENDENT AUDITOR AGREEMENT BETWEEN THE CITY AND ERNST &amp; YOUNG, LLP AND AUTHORIZING EXECUTION BY THE COUNCIL PRESIDENT AND FINANCE COMMITTEE CHAIRMAN; APPROVING PROFESSIONAL FEES;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5.11 of Chapter 67-1320, Laws of Florida, as amended, requires the Council to provide for an annual independent audit, certified by an unqualified opinion, of the accounts and financial transactions of the City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102.116, </w:t>
      </w:r>
      <w:r>
        <w:rPr>
          <w:i/>
        </w:rPr>
        <w:t>Ordinance Code</w:t>
      </w:r>
      <w:r>
        <w:rPr/>
        <w:t>, requires the use of requests for proposals to select the auditor to perform the annual independent audit of the City and any electing independent agenc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Ernst &amp; Young, LLP, submitted a proposal to the City and was the highest ranked audit firm meeting or exceeding the specif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the Council believes great benefits would accrue from, and there is a need for, having available to the City during the year the independent auditor for advice and consul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intent of the Council was to contract for auditing services for the three fiscal years ending September 30, 2007 (Resolution 2005-632-A), with the option of two one-year renewals at the sole discretion of the City  with each year of the respective engagement  requiring satisfactory performance by the independent audi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Federal Government now requires that Federal Grant Funds be audited together with local, state and other funds in order to perform a single audit of the Ci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Engaging Independent Auditor.  </w:t>
      </w:r>
      <w:r>
        <w:rPr/>
        <w:t xml:space="preserve">The Council hereby approves and authorizes the Council President or his designee and Finance Committee Chairman to execute the Independent Auditor Agreement between the City and Ernst &amp; Young, LLP, in substantially the form attached hereto as </w:t>
      </w:r>
      <w:r>
        <w:rPr>
          <w:b/>
        </w:rPr>
        <w:t>Exhibit 1</w:t>
      </w:r>
      <w:r>
        <w:rPr/>
        <w:t xml:space="preserve"> and by this reference made a part hereof.  The independent auditor is hereby engaged for the contract period ending March 31, 2010, to conduct the audit of the accounts and transactions of the City in accordance with the terms set forth in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Auditor’s Fee.</w:t>
      </w:r>
      <w:r>
        <w:rPr/>
        <w:t xml:space="preserve">  The City agrees to pay the independent auditor engaged herein the fees for their services for the two fiscal years ending September 30, 2009, as stated in the Engagement Letter attached hereto and by this reference made a part hereof, for the fiscal years September 30, 2008 and 2009 the fees will not exceed $376,200 and $387,500 respectively.  The total maximum fee shall not exceed $763,700.  To the extent practicable, the Council Auditor’s Office is directed to make available to the independent auditor engaged herein up to three (3) qualified staff members eight (8) hours per day, Monday through Friday, except City holidays, for up to a five (5) week period.  The five (5) week period will be agreed upon between the Council Auditor and Independent Auditor.  The maximum number of hours to be provided by the Council Auditor’s Office is six hundred (600). The total maximum fee payable to Ernst &amp; Young, LLP, shall not be reduced by reason of such services furnished by the Council Audito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Execution of Additional Contracts Authorized.</w:t>
      </w:r>
      <w:r>
        <w:rPr/>
        <w:t xml:space="preserve">  The Mayor and Corporation Secretary are hereby authorized to execute additional contracts with Ernst &amp; Young, LLP, during the initial contract period set forth in Section 1 herein for the performance of audit services of other funded programs and/or services required on Official Statements regarding debt issuance; provided, that (1) adequate funds have been appropriated for expenditure for such services, (2) prior approval is obtained from the Council Auditor, or his designee, and (3) the applicable City department affected has been notified of the expenditure for such audit services.</w:t>
      </w:r>
    </w:p>
    <w:p>
      <w:pPr>
        <w:pStyle w:val="Normal"/>
        <w:spacing w:lineRule="exact" w:line="450"/>
        <w:jc w:val="both"/>
        <w:rPr>
          <w:b/>
          <w:b/>
        </w:rPr>
      </w:pPr>
      <w:r>
        <w:rPr/>
        <w:tab/>
      </w:r>
      <w:r>
        <w:rPr>
          <w:b/>
        </w:rPr>
        <w:t>Section 4.</w:t>
        <w:tab/>
        <w:tab/>
        <w:t>Requesting Emergency Passage, Pursuant to Council Rules 4.901 Emergency</w:t>
      </w:r>
      <w:r>
        <w:rPr/>
        <w:t>. The sponsor is requesting emergency passage of this legislation, because the audit firm needs the contract in place by end of June so they can begin field work in a timely basis.</w:t>
      </w:r>
    </w:p>
    <w:p>
      <w:pPr>
        <w:pStyle w:val="Normal"/>
        <w:spacing w:lineRule="exact" w:line="450"/>
        <w:ind w:firstLine="720"/>
        <w:jc w:val="both"/>
        <w:rPr/>
      </w:pPr>
      <w:r>
        <w:rPr>
          <w:b/>
        </w:rPr>
        <w:t xml:space="preserve">Section 5. </w:t>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14:00Z</dcterms:created>
  <dc:creator>TeresaK</dc:creator>
  <dc:description/>
  <cp:keywords/>
  <dc:language>en-US</dc:language>
  <cp:lastModifiedBy> </cp:lastModifiedBy>
  <cp:lastPrinted>2008-06-03T10:55:00Z</cp:lastPrinted>
  <dcterms:modified xsi:type="dcterms:W3CDTF">2008-06-25T16:07:00Z</dcterms:modified>
  <cp:revision>6</cp:revision>
  <dc:subject/>
  <dc:title>Introduced by :</dc:title>
</cp:coreProperties>
</file>